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Disponível a grade completa do maior evento de geo da América Latin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>
          <w:rStyle w:val="Emphasis"/>
        </w:rPr>
        <w:t>A programação de atividades já está disponível no site do evento, que acontecerá de 18 a 20 de junho em São Paulo</w:t>
      </w:r>
    </w:p>
    <w:p>
      <w:pPr>
        <w:pStyle w:val="TextBody"/>
        <w:rPr>
          <w:rStyle w:val="StrongEmphasis"/>
        </w:rPr>
      </w:pPr>
      <w:r>
        <w:rPr/>
        <w:t xml:space="preserve">A programação da maior </w:t>
      </w:r>
      <w:r>
        <w:rPr>
          <w:rStyle w:val="StrongEmphasis"/>
        </w:rPr>
        <w:t>Conferência e Feira de Geomática e Soluções Geoespaciais</w:t>
      </w:r>
      <w:r>
        <w:rPr/>
        <w:t xml:space="preserve"> da América Latina acaba de ser disponibilizada no site do </w:t>
      </w:r>
      <w:hyperlink r:id="rId2" w:tgtFrame="_blank">
        <w:r>
          <w:rPr>
            <w:rStyle w:val="InternetLink"/>
          </w:rPr>
          <w:t>MundoGEO#Connect LatinAmeric</w:t>
        </w:r>
      </w:hyperlink>
      <w:r>
        <w:rPr/>
        <w:t>a. Saiba quais serão as atividades dos cursos, seminários, eventos especiais e encontros gratuitos aqui.</w:t>
      </w:r>
    </w:p>
    <w:p>
      <w:pPr>
        <w:pStyle w:val="TextBody"/>
        <w:rPr/>
      </w:pPr>
      <w:r>
        <w:rPr>
          <w:rStyle w:val="StrongEmphasis"/>
        </w:rPr>
        <w:t>Cursos</w:t>
      </w:r>
    </w:p>
    <w:p>
      <w:pPr>
        <w:pStyle w:val="TextBody"/>
        <w:rPr/>
      </w:pPr>
      <w:r>
        <w:rPr/>
        <w:t>Os mini-cursos têm seis horas de duração e incluem certificado. São direcionados a profissionais que desejam conhecer os conceitos básicos e as possibilidades de aplicação das geotecnologias.</w:t>
      </w:r>
    </w:p>
    <w:p>
      <w:pPr>
        <w:pStyle w:val="TextBody"/>
        <w:rPr>
          <w:rStyle w:val="StrongEmphasis"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Georreferenciamento de Imóveis Rurais</w:t>
      </w:r>
      <w:r>
        <w:rPr/>
        <w:t>: O que mudou na legislação e como fazer os levantamentos?</w:t>
        <w:br/>
        <w:t xml:space="preserve">• </w:t>
      </w:r>
      <w:r>
        <w:rPr>
          <w:rStyle w:val="StrongEmphasis"/>
        </w:rPr>
        <w:t>Geomarketing na Prática</w:t>
      </w:r>
      <w:r>
        <w:rPr/>
        <w:t>: Por onde começar e como implantar os projetos?</w:t>
        <w:br/>
        <w:t xml:space="preserve">• </w:t>
      </w:r>
      <w:r>
        <w:rPr>
          <w:rStyle w:val="StrongEmphasis"/>
        </w:rPr>
        <w:t>Geoprocessamento na Gestão Municipal</w:t>
      </w:r>
      <w:r>
        <w:rPr/>
        <w:t>: Como evitar erros nas fases de projeto, contratação e atualização do sistema?</w:t>
        <w:br/>
        <w:t xml:space="preserve">• </w:t>
      </w:r>
      <w:r>
        <w:rPr>
          <w:rStyle w:val="StrongEmphasis"/>
        </w:rPr>
        <w:t>Cadastro Ambiental Rural</w:t>
      </w:r>
      <w:r>
        <w:rPr/>
        <w:t>: Aprenda a fazer os levantamentos de campo seguindo o novo Código Florestal</w:t>
        <w:br/>
        <w:t xml:space="preserve">• </w:t>
      </w:r>
      <w:r>
        <w:rPr>
          <w:rStyle w:val="StrongEmphasis"/>
        </w:rPr>
        <w:t>Infraestruturas de Dados Espaciais (IDE)</w:t>
      </w:r>
      <w:r>
        <w:rPr/>
        <w:t>: Afinal, o que é, por que e como implantar?</w:t>
      </w:r>
    </w:p>
    <w:p>
      <w:pPr>
        <w:pStyle w:val="TextBody"/>
        <w:rPr/>
      </w:pPr>
      <w:r>
        <w:rPr>
          <w:rStyle w:val="StrongEmphasis"/>
        </w:rPr>
        <w:t>Seminários</w:t>
      </w:r>
    </w:p>
    <w:p>
      <w:pPr>
        <w:pStyle w:val="TextBody"/>
        <w:rPr/>
      </w:pPr>
      <w:r>
        <w:rPr/>
        <w:t>Entre as atividades da Conferência, o evento terá oito seminários direcionados a profissionais que já conhecem uma tecnologia e desejam se aprofundar e conhecer as tendências no setor.</w:t>
      </w:r>
    </w:p>
    <w:p>
      <w:pPr>
        <w:pStyle w:val="TextBody"/>
        <w:rPr>
          <w:rStyle w:val="StrongEmphasis"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Megatendências</w:t>
      </w:r>
      <w:r>
        <w:rPr/>
        <w:t>: Quais as novas oportunidades geradas pela grande disponibilidade e compartilhamento de dados geoespaciais neste momento de transformações tecnológicas e culturais da sociedade?</w:t>
        <w:br/>
        <w:t xml:space="preserve">• </w:t>
      </w:r>
      <w:r>
        <w:rPr>
          <w:rStyle w:val="StrongEmphasis"/>
        </w:rPr>
        <w:t>VANTs</w:t>
      </w:r>
      <w:r>
        <w:rPr/>
        <w:t>: Veículos Aéreos Não Tripulados estão aptos a atuar em que condições? Conheça as aplicações e resultados.</w:t>
        <w:br/>
        <w:t xml:space="preserve">• </w:t>
      </w:r>
      <w:r>
        <w:rPr>
          <w:rStyle w:val="StrongEmphasis"/>
        </w:rPr>
        <w:t>Automação Topográfica</w:t>
      </w:r>
      <w:r>
        <w:rPr/>
        <w:t>: Como os novos equipamentos e processos estão revolucionando a produtividade e abrindo novos mercados nos levantamentos de campo?</w:t>
        <w:br/>
        <w:t xml:space="preserve">• </w:t>
      </w:r>
      <w:r>
        <w:rPr>
          <w:rStyle w:val="StrongEmphasis"/>
        </w:rPr>
        <w:t>Imagens de Satélite e Aéreas</w:t>
      </w:r>
      <w:r>
        <w:rPr/>
        <w:t>: Como escolher a melhor opção ou combinação de mapeamento para atender às necessidades do seu projeto?</w:t>
        <w:br/>
        <w:t xml:space="preserve">• </w:t>
      </w:r>
      <w:r>
        <w:rPr>
          <w:rStyle w:val="StrongEmphasis"/>
        </w:rPr>
        <w:t>Sistemas de Informações Geográficas:</w:t>
      </w:r>
      <w:r>
        <w:rPr/>
        <w:t xml:space="preserve"> Como o GIS está se reinventando para acompanhar as novas demandas do mercado e a popularização das tecnologias?</w:t>
        <w:br/>
        <w:t xml:space="preserve">• </w:t>
      </w:r>
      <w:r>
        <w:rPr>
          <w:rStyle w:val="StrongEmphasis"/>
        </w:rPr>
        <w:t>Gestores Públicos da Geoinformação</w:t>
      </w:r>
      <w:r>
        <w:rPr/>
        <w:t>: Como convencer gestores de informação territorial a investir em soluções inteligentes e sustentáveis para a tomada de decisões?</w:t>
        <w:br/>
        <w:t xml:space="preserve">• </w:t>
      </w:r>
      <w:r>
        <w:rPr>
          <w:rStyle w:val="StrongEmphasis"/>
        </w:rPr>
        <w:t>Padrões OGC de Dados Geoespaciais</w:t>
      </w:r>
      <w:r>
        <w:rPr/>
        <w:t>: Por que profissionais que trabalham com dados geoespaciais e serviços de localização têm que conhecer e usar padrões de interoperabilidade?</w:t>
      </w:r>
    </w:p>
    <w:p>
      <w:pPr>
        <w:pStyle w:val="TextBody"/>
        <w:rPr/>
      </w:pPr>
      <w:r>
        <w:rPr>
          <w:rStyle w:val="StrongEmphasis"/>
        </w:rPr>
        <w:t>Eventos Especiais</w:t>
      </w:r>
    </w:p>
    <w:p>
      <w:pPr>
        <w:pStyle w:val="TextBody"/>
        <w:rPr/>
      </w:pPr>
      <w:r>
        <w:rPr/>
        <w:t>Dois eventos vão acontecer em paralelo ao MundoGEO#Connect LatinAmerica 2013, um voltado para o setor de Serviços Baseados em Localização (LBS) e inteligência nos negócios, e outro sobre geotecnologias nos setores de Segurança e Defesa.</w:t>
      </w:r>
    </w:p>
    <w:p>
      <w:pPr>
        <w:pStyle w:val="TextBody"/>
        <w:rPr>
          <w:rStyle w:val="StrongEmphasis"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Location Intelligence Conference Brazil</w:t>
      </w:r>
      <w:r>
        <w:rPr/>
        <w:t>: Como aplicar a geoinformação nos setores de varejo, bancário, seguros, imobiliário, transporte e logística?</w:t>
        <w:br/>
        <w:t xml:space="preserve">• </w:t>
      </w:r>
      <w:r>
        <w:rPr>
          <w:rStyle w:val="StrongEmphasis"/>
        </w:rPr>
        <w:t>Fórum Geointeligência para Defesa e Segurança</w:t>
      </w:r>
      <w:r>
        <w:rPr/>
        <w:t>: Descubra como a inteligência geográfica pode garantir maior eficiência e reduzir custos na Gestão de Segurança e Defesa de um país, estado ou cidade.</w:t>
      </w:r>
    </w:p>
    <w:p>
      <w:pPr>
        <w:pStyle w:val="TextBody"/>
        <w:rPr/>
      </w:pPr>
      <w:r>
        <w:rPr>
          <w:rStyle w:val="StrongEmphasis"/>
        </w:rPr>
        <w:t>Eventos Gratuitos</w:t>
      </w:r>
    </w:p>
    <w:p>
      <w:pPr>
        <w:pStyle w:val="TextBody"/>
        <w:rPr/>
      </w:pPr>
      <w:r>
        <w:rPr/>
        <w:t>Os encontros com entrada grátis acontecerão em um espaço especial do MundoGEO#Connect LatinAmerica, aberto a todos os participantes e visitantes da feira.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0º Enecart e 1º Encontro Nacional de Engenheiros Agrimensores e Cartógrafos:</w:t>
      </w:r>
      <w:r>
        <w:rPr/>
        <w:t xml:space="preserve"> Debate sobre legislação e formação do novo profissional de geomática do Século XXI.</w:t>
        <w:br/>
        <w:t xml:space="preserve">• </w:t>
      </w:r>
      <w:r>
        <w:rPr>
          <w:rStyle w:val="StrongEmphasis"/>
        </w:rPr>
        <w:t>Encontro de Integração Governo, Universidades e Empresas:</w:t>
      </w:r>
      <w:r>
        <w:rPr/>
        <w:t xml:space="preserve"> Oportunidade única para que representantes de órgãos públicos, pesquisadores e iniciativa privada estejam em contato para debater as atividades de pesquisa &amp; desenvolvimento no setor de geotecnologia.</w:t>
        <w:br/>
        <w:t xml:space="preserve">• </w:t>
      </w:r>
      <w:r>
        <w:rPr>
          <w:rStyle w:val="StrongEmphasis"/>
        </w:rPr>
        <w:t>Workshop RBMC</w:t>
      </w:r>
      <w:r>
        <w:rPr/>
        <w:t>: Promover o intercâmbio das instituições que participam da operação e que também realizam estudos e pesquisas com os dados da Rede Brasileira de Monitoramento Contínuo dos Sistemas GNSS.</w:t>
        <w:br/>
        <w:t xml:space="preserve">• </w:t>
      </w:r>
      <w:r>
        <w:rPr>
          <w:rStyle w:val="StrongEmphasis"/>
        </w:rPr>
        <w:t>Workshop Projeto Temático GNSS-SP</w:t>
      </w:r>
      <w:r>
        <w:rPr/>
        <w:t>: O Terceiro Workshop do Projeto Temático FAPESP apresentará os resultados alcançados durante a execução do projeto</w:t>
        <w:br/>
        <w:t xml:space="preserve">• </w:t>
      </w:r>
      <w:r>
        <w:rPr>
          <w:rStyle w:val="StrongEmphasis"/>
        </w:rPr>
        <w:t>Geo Short Talks</w:t>
      </w:r>
      <w:r>
        <w:rPr/>
        <w:t>: Veja apresentações “relâmpago” – no estilo Ignite Shows – de soluções inovadoras baseadas em geotecnolog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ça sua inscrição às atividades em: </w:t>
      </w:r>
      <w:hyperlink r:id="rId3">
        <w:r>
          <w:rPr>
            <w:rStyle w:val="InternetLink"/>
          </w:rPr>
          <w:t>http://mundogeoconnect.com/2013/opcoes-de-inscricao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dogeoconnect.com/" TargetMode="External"/><Relationship Id="rId3" Type="http://schemas.openxmlformats.org/officeDocument/2006/relationships/hyperlink" Target="http://mundogeoconnect.com/2013/opcoes-de-inscrica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53:52Z</dcterms:created>
  <dc:creator/>
  <dc:description/>
  <dc:language>en-US</dc:language>
  <cp:lastModifiedBy/>
  <cp:revision>0</cp:revision>
  <dc:subject/>
  <dc:title/>
</cp:coreProperties>
</file>